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466725</wp:posOffset>
            </wp:positionV>
            <wp:extent cx="1259205" cy="819150"/>
            <wp:effectExtent l="0" t="0" r="0" b="0"/>
            <wp:wrapTight wrapText="bothSides">
              <wp:wrapPolygon edited="0">
                <wp:start x="-294" y="0"/>
                <wp:lineTo x="-294" y="21370"/>
                <wp:lineTo x="21600" y="21370"/>
                <wp:lineTo x="21600" y="0"/>
                <wp:lineTo x="-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0845</wp:posOffset>
                </wp:positionH>
                <wp:positionV relativeFrom="paragraph">
                  <wp:posOffset>-518795</wp:posOffset>
                </wp:positionV>
                <wp:extent cx="70002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74.95pt;mso-wrap-distance-left:9.05pt;mso-wrap-distance-right:9.05pt;mso-wrap-distance-top:0pt;mso-wrap-distance-bottom:0pt;margin-top:-40.85pt;mso-position-vertical-relative:text;margin-left:-1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47675</wp:posOffset>
                </wp:positionV>
                <wp:extent cx="535368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RSATUAN BIBLIOTERAPI MALAYSIA (PERBI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30pt;mso-wrap-distance-left:9.05pt;mso-wrap-distance-right:9.05pt;mso-wrap-distance-top:0pt;mso-wrap-distance-bottom:0pt;margin-top:-35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RSATUAN BIBLIOTERAPI MALAYSIA (PERBIMA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36"/>
                        </w:rPr>
                      </w:pPr>
                      <w:r>
                        <w:rPr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-171450</wp:posOffset>
                </wp:positionV>
                <wp:extent cx="4669155" cy="6400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.33 JLN WARISAN INDAH 8/12 KOTA WARISAN 43900 SEPANG SELANG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Eme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iblioterapimalays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Tel: 012-2645408/019-2204740/019-6688179/011-21247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75pt;mso-wrap-distance-left:9.05pt;mso-wrap-distance-right:9.05pt;mso-wrap-distance-top:0pt;mso-wrap-distance-bottom:0pt;margin-top:-13.5pt;mso-position-vertical-relative:text;margin-left:-5.9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.33 JLN WARISAN INDAH 8/12 KOTA WARISAN 43900 SEPANG SELANG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Emel: </w:t>
                      </w:r>
                      <w:hyperlink r:id="rId4">
                        <w:r>
                          <w:rPr>
                            <w:rStyle w:val="InternetLink"/>
                          </w:rPr>
                          <w:t>biblioterapimalaysi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Tel: 012-2645408/019-2204740/019-6688179/011-212471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center" w:pos="4950" w:leader="none"/>
          <w:tab w:val="left" w:pos="7515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RANG PEMBAHARUAN KEAHLIAN </w:t>
      </w:r>
    </w:p>
    <w:p>
      <w:pPr>
        <w:pStyle w:val="Normal"/>
        <w:tabs>
          <w:tab w:val="clear" w:pos="720"/>
          <w:tab w:val="left" w:pos="-720" w:leader="none"/>
          <w:tab w:val="center" w:pos="4950" w:leader="none"/>
          <w:tab w:val="left" w:pos="7515" w:leader="none"/>
        </w:tabs>
        <w:suppressAutoHyphens w:val="true"/>
        <w:spacing w:lineRule="auto" w:line="240"/>
        <w:ind w:right="-90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67640</wp:posOffset>
                </wp:positionV>
                <wp:extent cx="166370" cy="119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6.25pt;margin-top:13.2pt;width:13.05pt;height: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386715</wp:posOffset>
                </wp:positionV>
                <wp:extent cx="166370" cy="119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30.45pt;width:13.05pt;height: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EAHLIAN PERSEORANGAN 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YURAN TAHUNAN (AWAM) – RM30</w:t>
      </w:r>
    </w:p>
    <w:p>
      <w:pPr>
        <w:pStyle w:val="Normal"/>
        <w:tabs>
          <w:tab w:val="clear" w:pos="720"/>
          <w:tab w:val="left" w:pos="-720" w:leader="none"/>
          <w:tab w:val="center" w:pos="4950" w:leader="none"/>
          <w:tab w:val="left" w:pos="7515" w:leader="none"/>
        </w:tabs>
        <w:suppressAutoHyphens w:val="true"/>
        <w:spacing w:lineRule="auto" w:line="240"/>
        <w:ind w:right="-90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>YURAN TAHUNAN (PELAJAR) – RM30</w:t>
      </w:r>
    </w:p>
    <w:p>
      <w:pPr>
        <w:pStyle w:val="Normal"/>
        <w:tabs>
          <w:tab w:val="clear" w:pos="720"/>
          <w:tab w:val="left" w:pos="-720" w:leader="none"/>
          <w:tab w:val="center" w:pos="4950" w:leader="none"/>
          <w:tab w:val="left" w:pos="7515" w:leader="none"/>
        </w:tabs>
        <w:suppressAutoHyphens w:val="true"/>
        <w:spacing w:lineRule="auto" w:line="240"/>
        <w:ind w:right="-90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39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1. Nama Pemoh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lang w:val="en-GB"/>
              </w:rPr>
              <w:t>(Dengan Huruf Bes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2. Tarikh Lahi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3. Penghormat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*Encik / Cik / Puan / Hj / Hjh / Dr /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Prof Madya /Prof / Dato’ / Datin /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Tan Sri / Puan S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4.  Pekerja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5. No. Kad Pengenal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(Baru)</w:t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(Lam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6.  Alamat surat menyur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ab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7.  Jantin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Lelaki / Perempu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8.  Warganegar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9.  No. Telefon </w:t>
              <w:br/>
              <w:t xml:space="preserve">    Rumah/Pejabat/Bimb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10.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Eme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20"/>
          <w:szCs w:val="20"/>
          <w:lang w:val="en-GB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8505</wp:posOffset>
                </wp:positionH>
                <wp:positionV relativeFrom="paragraph">
                  <wp:posOffset>187960</wp:posOffset>
                </wp:positionV>
                <wp:extent cx="166370" cy="104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14.8pt;width:13.0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br/>
        <w:t xml:space="preserve">                                                                                                                                                      YURAN SETAHUN – RM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40" w:hanging="0"/>
        <w:jc w:val="both"/>
        <w:rPr/>
      </w:pPr>
      <w:r>
        <w:rPr/>
        <w:t>KEAHLIAN KORPORA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39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1. Nama Syarik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lang w:val="en-GB"/>
              </w:rPr>
              <w:t>(Dengan Huruf Bes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 xml:space="preserve">2. No. Pendaftaran Syarikat/Perniagaa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3. Jenis Perniaga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4.  Alamat surat menyur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ab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5.  No. Telefon </w:t>
              <w:b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6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Faks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7. Eme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pacing w:val="-2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7170</wp:posOffset>
                </wp:positionV>
                <wp:extent cx="3629025" cy="8451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8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7.1pt;width:285.7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17170</wp:posOffset>
                </wp:positionV>
                <wp:extent cx="2667000" cy="1724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7.1pt;width:209.95pt;height:1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18"/>
          <w:szCs w:val="18"/>
          <w:lang w:val="en-GB"/>
        </w:rPr>
      </w:pPr>
      <w:r>
        <w:rPr>
          <w:rFonts w:cs="Arial" w:ascii="Arial" w:hAnsi="Arial"/>
          <w:iCs/>
          <w:spacing w:val="-2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pacing w:val="-2"/>
          <w:sz w:val="18"/>
          <w:szCs w:val="18"/>
          <w:lang w:val="en-GB"/>
        </w:rPr>
        <w:t>UNTUK KEGUNAAN RASM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.........................................................</w:t>
        <w:tab/>
        <w:tab/>
        <w:tab/>
        <w:tab/>
        <w:t xml:space="preserve">        DILULUSKAN PADA :</w:t>
        <w:br/>
        <w:t xml:space="preserve">    Tandatangan Pemohon                                   Cop Rasmi Persatu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22250</wp:posOffset>
                </wp:positionV>
                <wp:extent cx="3629025" cy="734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7.5pt;width:285.7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NO KEAHLIAN:</w:t>
        <w:br/>
        <w:t xml:space="preserve">   </w:t>
        <w:br/>
        <w:t xml:space="preserve">Permohonan ini disokong oleh:                                                                          </w:t>
        <w:br/>
        <w:br/>
        <w:tab/>
        <w:tab/>
        <w:tab/>
        <w:tab/>
        <w:tab/>
        <w:tab/>
        <w:tab/>
        <w:tab/>
        <w:tab/>
        <w:t xml:space="preserve">................................................................ </w:t>
        <w:br/>
        <w:t>Tandatangan Penyokong</w:t>
        <w:tab/>
        <w:tab/>
        <w:tab/>
        <w:tab/>
        <w:tab/>
        <w:tab/>
        <w:tab/>
        <w:t xml:space="preserve">           Tandatangan PRESIDEN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** SILA BUAT PEMBAYARAN MELALUI AKAUN RASMI PERBIMA (BANK ISLAM: 12186010011325). PEMBAYARAN SECARA ONLINE, MOHON TUNJUKKAN SLIP PEMBAYARAN SEBAGAI BUKTI.  TERIMA KASIH.</w:t>
      </w:r>
    </w:p>
    <w:sectPr>
      <w:footerReference w:type="default" r:id="rId5"/>
      <w:type w:val="nextPage"/>
      <w:pgSz w:w="12240" w:h="15840"/>
      <w:pgMar w:left="9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PERBIMA</w:t>
    </w:r>
  </w:p>
  <w:p>
    <w:pPr>
      <w:pStyle w:val="Footer"/>
      <w:tabs>
        <w:tab w:val="clear" w:pos="720"/>
        <w:tab w:val="right" w:pos="9900" w:leader="none"/>
      </w:tabs>
      <w:jc w:val="center"/>
      <w:rPr/>
    </w:pPr>
    <w:r>
      <w:rPr>
        <w:sz w:val="16"/>
      </w:rPr>
      <w:tab/>
      <w:t xml:space="preserve">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pacing w:val="-3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spacing w:val="-3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rapimalaysia@gmail.com" TargetMode="External"/><Relationship Id="rId4" Type="http://schemas.openxmlformats.org/officeDocument/2006/relationships/hyperlink" Target="mailto:biblioterapimalaysi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8:00Z</dcterms:created>
  <dc:creator>User</dc:creator>
  <dc:description/>
  <dc:language>en-US</dc:language>
  <cp:lastModifiedBy>User</cp:lastModifiedBy>
  <dcterms:modified xsi:type="dcterms:W3CDTF">2019-07-25T02:28:00Z</dcterms:modified>
  <cp:revision>2</cp:revision>
  <dc:subject/>
  <dc:title/>
</cp:coreProperties>
</file>